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Quanti lo toccavano venivano salvati</w:t>
      </w:r>
    </w:p>
    <w:p>
      <w:pPr>
        <w:pStyle w:val="Heading3"/>
        <w:spacing w:before="0" w:after="120"/>
        <w:jc w:val="center"/>
        <w:rPr/>
      </w:pPr>
      <w:r>
        <w:rPr>
          <w:sz w:val="32"/>
        </w:rPr>
        <w:t>9 FEBBRAIO (Mc 6,53-56)</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 Scrittura afferma di Mosè che è stato persona, unica, singolare, speciale. Come lui non è mai sorto alcun altro. Lui era il maestro insuperabile. Lui era l’autorità che dava autorità ad ogni altro. Il Deuteronomio lo afferma in maniera inequivocabil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5-12).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Questa grandezza di Mosè si è sbriciolata dinanzi ad una dura roccia. Una piccola prova e la fede di Mosè è andata in frantumi. Si è persa. Questa perdita gli costò il suo non ingresso nella terra promessa. Mai più lui dovrà avere ammanchi nella sua fed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Quanta differenza tra Gesù e Mosè. Gesù non deve essere toccato due volte per far scaturire dal suo seno l’acqua della grazia e della speranza. È sufficiente che uno si accosti a Lui e all’istante ogni miracolo è concesso, elargito, fatto sgorgare dalla roccia del suo corpo. Se Mosè è grande, nessuno è pari a Gesù. Lui è infinitamente più grande di Mosè. Questi passa in secondo ordine per rapporto a Cristo Signore. Ora è Lui la grazia di ogni grazia, la verità di ogni verità, l’autorità di ogni autorità. Il passaggio a Gesù è necessario per chi vuole entrare nella potenza della vera fed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Mosè si serviva del bastone per compiere i suoi prodigi. Gesù non ha bisogno di nulla. È Lui il bastone del Padre. Chi tocca Lui, tocca direttamente il Padre. Vede direttamente il Padre. Si incontra direttamente con il Padre. La mediazione di Gesù è perfettissima in ogni istante, senza alcuna eclissi né parziale né totale nella fede, nella carità, nella speranza, nella compassione, nella pietà, nella verità. Gesù è la fed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la scienza di Cristo Gesù.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2:00Z</dcterms:created>
  <dc:creator>GIANC</dc:creator>
  <dc:description/>
  <dc:language>en-US</dc:language>
  <cp:lastModifiedBy>GIANC</cp:lastModifiedBy>
  <dcterms:modified xsi:type="dcterms:W3CDTF">2015-01-12T16:23:00Z</dcterms:modified>
  <cp:revision>1</cp:revision>
  <dc:subject/>
  <dc:title/>
</cp:coreProperties>
</file>